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8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4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Ovalle lanza proyecto embl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5GTRGLPBWUZIIKGGQMDJ2ZGYI5W7W4BSCXYP3PLMZOG4JP2UUJZZ3BFQX6VRWGPJHCRCCQ7I5WBM" alt="https://www.litoralpress.cl/paginaconsultas/Servicios_NClipDocumentos/Get_Imagen_Nota.aspx?LPKey=X5GTRGLPBWUZIIKGGQMDJ2ZGYI5W7W4BSCXYP3PLMZOG4JP2UUJZZ3BFQX6VRWGPJHCRCCQ7I5W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