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7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38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R4Y4G6MLAZGNU7ZYQBLV6S6EJ66Y6FLZXMQL6ECDBGEMWHKVRDDWT6E4NNPTH3JP6DU56JZ4WDL2Y" alt="https://www.litoralpress.cl/paginaconsultas/Servicios_NClipDocumentos/Get_Imagen_Nota.aspx?LPKey=R4Y4G6MLAZGNU7ZYQBLV6S6EJ66Y6FLZXMQL6ECDBGEMWHKVRDDWT6E4NNPTH3JP6DU56JZ4WDL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39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1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5SG4PCDLQRKBWQZUQ6EFN4KNFT7T7S35PCZXFXP2SNK2ILRFTBZM7N3XTESAJXUKA6CFUCSU7TEMW" alt="https://www.litoralpress.cl/paginaconsultas/Servicios_NClipDocumentos/Get_Imagen_Nota.aspx?LPKey=5SG4PCDLQRKBWQZUQ6EFN4KNFT7T7S35PCZXFXP2SNK2ILRFTBZM7N3XTESAJXUKA6CFUCSU7TE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