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6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33; Ignacio Zamora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SR52JVDQLGNE6KFIETGSZOLMPRU7NY5P2XMI6KKVJ65OVE7XNJFVCEB4ASUP636BU4CVCRIAN7UHU" alt="https://www.litoralpress.cl/paginaconsultas/Servicios_NClipDocumentos/Get_Imagen_Nota.aspx?LPKey=SR52JVDQLGNE6KFIETGSZOLMPRU7NY5P2XMI6KKVJ65OVE7XNJFVCEB4ASUP636BU4CVCRIAN7U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