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609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ja entre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velyn Matthei a propuestas de salud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QE6I5G3DGS6BYNHDJ3DNACTJ422AXTWZVBCKU3H3N73PYEFFW6E5YSACGH6GJBN4DWG3LGXFIVUG" alt="https://www.litoralpress.cl/paginaconsultas/Servicios_NClipDocumentos/Get_Imagen_Nota.aspx?LPKey=KQE6I5G3DGS6BYNHDJ3DNACTJ422AXTWZVBCKU3H3N73PYEFFW6E5YSACGH6GJBN4DWG3LGXFIV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