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79.4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Boric y presidentes extranjeros preparan declaraci&amp;#243;n conjunta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REQNYYQUEQLG2P4KURSK34HH2VRQ3DJ762N7G7ZEF5AAGDDXNNFANESQD25ZUXOGGHPJ6MDNLSRSW" alt="https://www.litoralpress.cl/paginaconsultas/Servicios_NClipDocumentos/Get_Imagen_Nota.aspx?LPKey=REQNYYQUEQLG2P4KURSK34HH2VRQ3DJ762N7G7ZEF5AAGDDXNNFANESQD25ZUXOGGHPJ6MDNLSR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89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oric y presidentes extranjeros preparan declaraci&amp;#243;n conjunta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42TLZ3WU5N5B2HUNERIFB6HAGB7XJSOGCLGA2LRBVZSJZQQMFHLAAJRP4WP4MBBNIZ2J6RAERH54G" alt="https://www.litoralpress.cl/paginaconsultas/Servicios_NClipDocumentos/Get_Imagen_Nota.aspx?LPKey=42TLZ3WU5N5B2HUNERIFB6HAGB7XJSOGCLGA2LRBVZSJZQQMFHLAAJRP4WP4MBBNIZ2J6RAERH5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