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0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tras sesi&amp;#243;n de la CEI por lancha Bruma en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LNHM2HAUZJHDG6SLW63F5ZIZSDYE2FM4ZL3QPRPPVQOCVMVRFHP5NN6WJSQ64MZ7WAMPSYCYMKR5O" alt="https://www.litoralpress.cl/paginaconsultas/Servicios_NClipDocumentos/Get_Imagen_Nota.aspx?LPKey=LNHM2HAUZJHDG6SLW63F5ZIZSDYE2FM4ZL3QPRPPVQOCVMVRFHP5NN6WJSQ64MZ7WAMPSYCYMKR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