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18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4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segura que el acuerdo con Chin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ABAY5XZSAMT4ALVZVPE2LESVUTC2FVIRHNTOJM64NKHWPNEQACJN2CQAIAE5A22FCUWBQVBGL7CW" alt="https://www.litoralpress.cl/paginaconsultas/Servicios_NClipDocumentos/Get_Imagen_Nota.aspx?LPKey=UABAY5XZSAMT4ALVZVPE2LESVUTC2FVIRHNTOJM64NKHWPNEQACJN2CQAIAE5A22FCUWBQVBGL7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