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SPHRZKOB2L6ZB4QAJK4GUMAE2RKCRIQYAC46G6JHGY564HJRXA4G" alt="https://www.litoralpress.cl/paginaconsultas/Servicios_NClipDocumentos/Get_Imagen_Nota.aspx?LPKey=LRW6KFCOOO5KGSX3X6REHCRP5SPHRZKOB2L6ZB4QAJK4GUMAE2RKCRIQYAC46G6JHGY564HJRX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