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6EWJNCWVS4RIQH54CGGGT3ASDVN6EZ5TDTSAPVUQNYTKBINLF4KU" alt="https://www.litoralpress.cl/paginaconsultas/Servicios_NClipDocumentos/Get_Imagen_Nota.aspx?LPKey=IVAKHABF5BO6FBGKXGQZ5WORW6EWJNCWVS4RIQH54CGGGT3ASDVN6EZ5TDTSAPVUQNYTKBINLF4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