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5TFNFVVUBNMGZHVH2HRTTDXZF2EOJYVCCHQKRC5EXYME7HG2K2EE" alt="https://www.litoralpress.cl/paginaconsultas/Servicios_NClipDocumentos/Get_Imagen_Nota.aspx?LPKey=IVAKHABF5BO6FBGKXGQZ5WORW5TFNFVVUBNMGZHVH2HRTTDXZF2EOJYVCCHQKRC5EXYME7HG2K2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