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 del Deporte: Pizarro invit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ZUFA4FIGS4SM4G5PLKVL4HC3HCH2QJTG2BTSDTSL4BKW7UW6K7XFXND3RPGRVFFAVFSM2EXHQDGVW" alt="https://www.litoralpress.cl/paginaconsultas/Servicios_NClipDocumentos/Get_Imagen_Nota.aspx?LPKey=ZUFA4FIGS4SM4G5PLKVL4HC3HCH2QJTG2BTSDTSL4BKW7UW6K7XFXND3RPGRVFFAVFSM2EXHQDG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