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2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Q5TW3RB4KLO4EIMCH45OLFADEKS7JSIQJHIXT6CO6ORZ7X4QMGCT6E6G45RSBQM75GHC25NRFN664" alt="https://www.litoralpress.cl/paginaconsultas/Servicios_NClipDocumentos/Get_Imagen_Nota.aspx?LPKey=Q5TW3RB4KLO4EIMCH45OLFADEKS7JSIQJHIXT6CO6ORZ7X4QMGCT6E6G45RSBQM75GHC25NRFN6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