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BR2KY4T5JFDICUUNAJ63DS2FVIEQULK5BSEQRPYZAONBDWDO4WMF3XRHWPGKLA4ZFZT4KA5WQVXU" alt="https://www.litoralpress.cl/paginaconsultas/Servicios_NClipDocumentos/Get_Imagen_Nota.aspx?LPKey=PBR2KY4T5JFDICUUNAJ63DS2FVIEQULK5BSEQRPYZAONBDWDO4WMF3XRHWPGKLA4ZFZT4KA5WQV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9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S4YENOGIT6XGG3PR73PE67KFK2M56GEXGOLWWGUMAKFHHXWUWCTHL2QN4UNY3EJ2WSBZTJFZNAWGW" alt="https://www.litoralpress.cl/paginaconsultas/Servicios_NClipDocumentos/Get_Imagen_Nota.aspx?LPKey=S4YENOGIT6XGG3PR73PE67KFK2M56GEXGOLWWGUMAKFHHXWUWCTHL2QN4UNY3EJ2WSBZTJFZNAW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