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A5FZ3FB4YFUTP2FCEJTNZCSOOUIPSPKOEPFWD4XWC55UR2CP7QKU" alt="https://www.litoralpress.cl/paginaconsultas/Servicios_NClipDocumentos/Get_Imagen_Nota.aspx?LPKey=VMNS5ER2CVAMH5WB6MA3YAPLVA5FZ3FB4YFUTP2FCEJTNZCSOOUIPSPKOEPFWD4XWC55UR2CP7Q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