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consultora miner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IN47VJGTGPC2DQOTNMAINX4MMNKBV5NYYGKHINO6SOIPX4CO6ZPCEQQ62AT2UI5FUW5B24YUOTLW" alt="https://www.litoralpress.cl/paginaconsultas/Servicios_NClipDocumentos/Get_Imagen_Nota.aspx?LPKey=7IN47VJGTGPC2DQOTNMAINX4MMNKBV5NYYGKHINO6SOIPX4CO6ZPCEQQ62AT2UI5FUW5B24YUOT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