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8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6.3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P dice que avance de obras de Plan Bicentenario es de 23%: Garc&amp;#233;s habl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4" src="https://www.litoralpress.cl/paginaconsultas/Servicios_NClipDocumentos/Get_Imagen_Nota.aspx?LPKey=7BQ3KBGXPPBAMQAZPC62ML76ACMMPUQWHDCQEUMGR3NNRH435WLRI7M5SLCE56OB5QEVZCPNH765C" alt="https://www.litoralpress.cl/paginaconsultas/Servicios_NClipDocumentos/Get_Imagen_Nota.aspx?LPKey=7BQ3KBGXPPBAMQAZPC62ML76ACMMPUQWHDCQEUMGR3NNRH435WLRI7M5SLCE56OB5QEVZCPNH76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