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26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desiste de denuncia contra republican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des sociales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3JUX446KKNMKJWOJS36WRFPFEW3FWLOXPAB6F435GXYSFOAIH7VDSHWPP6J7KTFENZUJGRFGFKF2" alt="https://www.litoralpress.cl/paginaconsultas/Servicios_NClipDocumentos/Get_Imagen_Nota.aspx?LPKey=W3JUX446KKNMKJWOJS36WRFPFEW3FWLOXPAB6F435GXYSFOAIH7VDSHWPP6J7KTFENZUJGRFGFK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