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M4OCLFF43WTMF7SLEI3F6UIJMX54KOYJZUJLBNPGWDDU2BJ5XD4Y4SE4PATFCDU7LU2ASQO7OJA" alt="https://www.litoralpress.cl/paginaconsultas/Servicios_NClipDocumentos/Get_Imagen_Nota.aspx?LPKey=ORM4OCLFF43WTMF7SLEI3F6UIJMX54KOYJZUJLBNPGWDDU2BJ5XD4Y4SE4PATFCDU7LU2ASQO7O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VDB4FD3QB5XJZ4OU7YWQJUEIAIXJVBH55F2FEMVYG5RXNCVDJQB24A6QZUDLTBJJC4G5J7RVY7C6" alt="https://www.litoralpress.cl/paginaconsultas/Servicios_NClipDocumentos/Get_Imagen_Nota.aspx?LPKey=TVDB4FD3QB5XJZ4OU7YWQJUEIAIXJVBH55F2FEMVYG5RXNCVDJQB24A6QZUDLTBJJC4G5J7RVY7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