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5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W67H5F7ETZONPY2YVZ45W2V7OMP2VYPNIWOXZKOPDESMUQW67ZDQZ5NZ5PALHRBEUYEA5E62B4MDE" alt="https://www.litoralpress.cl/paginaconsultas/Servicios_NClipDocumentos/Get_Imagen_Nota.aspx?LPKey=W67H5F7ETZONPY2YVZ45W2V7OMP2VYPNIWOXZKOPDESMUQW67ZDQZ5NZ5PALHRBEUYEA5E62B4M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