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MLTVFTGAIGAEKCI4UDMNMP6HSLKEEPLZCX2ZLIUIQWPWX2D75AGGLXAUK2PLEY6QR7ZQVNFSIU4K" alt="https://www.litoralpress.cl/paginaconsultas/Servicios_NClipDocumentos/Get_Imagen_Nota.aspx?LPKey=VMLTVFTGAIGAEKCI4UDMNMP6HSLKEEPLZCX2ZLIUIQWPWX2D75AGGLXAUK2PLEY6QR7ZQVNFSIU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