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6FWHXEK36RFFRQAXEHEQ747WDPSWNT4OAQ7FWZLH5E2EOKSXMWC" alt="https://www.litoralpress.cl/paginaconsultas/Servicios_NClipDocumentos/Get_Imagen_Nota.aspx?LPKey=4JWRO735LZ22U2ZE4HAP7GMWSY6FWHXEK36RFFRQAXEHEQ747WDPSWNT4OAQ7FWZLH5E2EOKSX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