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3RI7NZVGIJ3YUDAAKNLNNZ343GTSQWX6DUKEZZS6NFHPGSL2Z2AMVVVYD4A4RWJZIBGPLM5D47S" alt="https://www.litoralpress.cl/paginaconsultas/Servicios_NClipDocumentos/Get_Imagen_Nota.aspx?LPKey=FJ3RI7NZVGIJ3YUDAAKNLNNZ343GTSQWX6DUKEZZS6NFHPGSL2Z2AMVVVYD4A4RWJZIBGPLM5D4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FMERY5OMWUPCLGSO65HFZWWNRIEDK4WOJYJ54G4CEEMRLIOLFO3IFNQE7HUDHPLDOP4RLJ53RI" alt="https://www.litoralpress.cl/paginaconsultas/Servicios_NClipDocumentos/Get_Imagen_Nota.aspx?LPKey=Z2XFMERY5OMWUPCLGSO65HFZWWNRIEDK4WOJYJ54G4CEEMRLIOLFO3IFNQE7HUDHPLDOP4RLJ53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