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00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8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60 Medidas pa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J7B5TGGWIB6Y7QCJLA7YST2SFPWHYKV4CH325BYF7ODXAKDDG2E56DIRI2QKHCZXGD2RG6AHFZVMA" alt="https://www.litoralpress.cl/paginaconsultas/Servicios_NClipDocumentos/Get_Imagen_Nota.aspx?LPKey=J7B5TGGWIB6Y7QCJLA7YST2SFPWHYKV4CH325BYF7ODXAKDDG2E56DIRI2QKHCZXGD2RG6AHFZV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