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7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98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5" src="https://www.litoralpress.cl/paginaconsultas/Servicios_NClipDocumentos/Get_Imagen_Nota.aspx?LPKey=4F3DBBFMPCX2CJLXFDBNBJ4ITYRMVSQANV2AMMKL4J3WD6GBAB2P7EVHFNWTZISGR6NUC3OG6BSJ4" alt="https://www.litoralpress.cl/paginaconsultas/Servicios_NClipDocumentos/Get_Imagen_Nota.aspx?LPKey=4F3DBBFMPCX2CJLXFDBNBJ4ITYRMVSQANV2AMMKL4J3WD6GBAB2P7EVHFNWTZISGR6NUC3OG6BS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