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CDS6RA4QAYOJCWFFGAUEYIAYMQYNVTAQNEHBIIQHD67XSVMGNCV62ZPX4UCDVHS3CS7VF3ZR5NYQ" alt="https://www.litoralpress.cl/paginaconsultas/Servicios_NClipDocumentos/Get_Imagen_Nota.aspx?LPKey=FCDS6RA4QAYOJCWFFGAUEYIAYMQYNVTAQNEHBIIQHD67XSVMGNCV62ZPX4UCDVHS3CS7VF3ZR5N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NEZ2UWESYE7OW5PUDMYO2X4OSKO3MKS6EBDNYQDORLIJBFQEXLVXAJG2C4OSWMXTMYEJXVEBRIUM" alt="https://www.litoralpress.cl/paginaconsultas/Servicios_NClipDocumentos/Get_Imagen_Nota.aspx?LPKey=BNEZ2UWESYE7OW5PUDMYO2X4OSKO3MKS6EBDNYQDORLIJBFQEXLVXAJG2C4OSWMXTMYEJXVEBRI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ISK22C7OM56FARQV4SGAXW236URKSBAKQY6SHRI47RH7ZBQLD5FDSOHJVTOBDNXY56C4ZTQTEYQY" alt="https://www.litoralpress.cl/paginaconsultas/Servicios_NClipDocumentos/Get_Imagen_Nota.aspx?LPKey=ZISK22C7OM56FARQV4SGAXW236URKSBAKQY6SHRI47RH7ZBQLD5FDSOHJVTOBDNXY56C4ZTQTEY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O5VEXFJ4MBS25LGRXLPSI5NHXAI4XLIOEGAUSNBIWEXLWGIOHMMOSZNMM6YUWHFDGBJNKMBRSIM4" alt="https://www.litoralpress.cl/paginaconsultas/Servicios_NClipDocumentos/Get_Imagen_Nota.aspx?LPKey=RO5VEXFJ4MBS25LGRXLPSI5NHXAI4XLIOEGAUSNBIWEXLWGIOHMMOSZNMM6YUWHFDGBJNKMBRSI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G2ECU4XQJ4EL5KAJWZYA65TYJIZTQLA3J54MYUGDE5KE2SMHF5UMEJWTOW5T43I5YYT3QV6XEJQ" alt="https://www.litoralpress.cl/paginaconsultas/Servicios_NClipDocumentos/Get_Imagen_Nota.aspx?LPKey=U6G2ECU4XQJ4EL5KAJWZYA65TYJIZTQLA3J54MYUGDE5KE2SMHF5UMEJWTOW5T43I5YYT3QV6XE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RTCND6R5OBYE2AJ43AUADDTURMKFBFJKKQ7D7KKUMQCRKDQJMXITA4KEIHFMGD3MGQJSJM2QDOPU" alt="https://www.litoralpress.cl/paginaconsultas/Servicios_NClipDocumentos/Get_Imagen_Nota.aspx?LPKey=6RTCND6R5OBYE2AJ43AUADDTURMKFBFJKKQ7D7KKUMQCRKDQJMXITA4KEIHFMGD3MGQJSJM2QDO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NFYGOCDLDKS6TFL4KQTQA22LPA5FSZSIY5EPCZSS32RJWGRUUZDL26UNCP5NFO4LPHYKO7CRX7ZC" alt="https://www.litoralpress.cl/paginaconsultas/Servicios_NClipDocumentos/Get_Imagen_Nota.aspx?LPKey=DNFYGOCDLDKS6TFL4KQTQA22LPA5FSZSIY5EPCZSS32RJWGRUUZDL26UNCP5NFO4LPHYKO7CRX7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GN6PHQE3I6QMKHN5XGFBOXIV7TGFISSYPHYCNYJQY6DU6DGJYFCUYY33HGE5442BWA37MVEMLWQ" alt="https://www.litoralpress.cl/paginaconsultas/Servicios_NClipDocumentos/Get_Imagen_Nota.aspx?LPKey=5GGN6PHQE3I6QMKHN5XGFBOXIV7TGFISSYPHYCNYJQY6DU6DGJYFCUYY33HGE5442BWA37MVEML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5MTDD2GU7PUNRHZ565XRRS2YUBURDSXA43R5JWRB5CBDXNWJDHQMKTLGHYH63XXYWZOG7YD2P5Z4" alt="https://www.litoralpress.cl/paginaconsultas/Servicios_NClipDocumentos/Get_Imagen_Nota.aspx?LPKey=N5MTDD2GU7PUNRHZ565XRRS2YUBURDSXA43R5JWRB5CBDXNWJDHQMKTLGHYH63XXYWZOG7YD2P5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NXA5MFVZPBRFYIJZASKQQ3V75DAT2O6NHHEBBTKDJDANVOOQ7Y4QTRCBDIKY4DPLJJQULZHA6VNW" alt="https://www.litoralpress.cl/paginaconsultas/Servicios_NClipDocumentos/Get_Imagen_Nota.aspx?LPKey=ENXA5MFVZPBRFYIJZASKQQ3V75DAT2O6NHHEBBTKDJDANVOOQ7Y4QTRCBDIKY4DPLJJQULZHA6V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