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1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83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asa de la Cultura de Linares ser&amp;#225; inaugurad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Roc&amp;#237;o Sandoval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XPJVEJWXATDZ4PXGV32AEOAA52K3RYLLE4YJD744LFRTOV6BIS7HRGGPF4GOD3MLWMOABZ3UME76Q" alt="https://www.litoralpress.cl/paginaconsultas/Servicios_NClipDocumentos/Get_Imagen_Nota.aspx?LPKey=XPJVEJWXATDZ4PXGV32AEOAA52K3RYLLE4YJD744LFRTOV6BIS7HRGGPF4GOD3MLWMOABZ3UME7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