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6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VACACIONES DE INVIERNO VUELVE El CONCURSO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4R3JUUKJLHXIT3QCLHY4CWRWPNCIPWJDWWJU5CPQHMFXIK73X6VJE224TJMTYMIWTWDZXC3XQAHIE" alt="https://www.litoralpress.cl/paginaconsultas/Servicios_NClipDocumentos/Get_Imagen_Nota.aspx?LPKey=4R3JUUKJLHXIT3QCLHY4CWRWPNCIPWJDWWJU5CPQHMFXIK73X6VJE224TJMTYMIWTWDZXC3XQAH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