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93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262.2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a Balle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8" src="https://www.litoralpress.cl/paginaconsultas/Servicios_NClipDocumentos/Get_Imagen_Nota.aspx?LPKey=NYCB72IACVAFMVOKGRUU7BZDFGQUVGZ3WAQXMNMYLJRZZ3XPUHC54MWQVWLMSXMKHKLHZBFQYEIOK" alt="https://www.litoralpress.cl/paginaconsultas/Servicios_NClipDocumentos/Get_Imagen_Nota.aspx?LPKey=NYCB72IACVAFMVOKGRUU7BZDFGQUVGZ3WAQXMNMYLJRZZ3XPUHC54MWQVWLMSXMKHKLHZBFQYEI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