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492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&amp;#237;a Lombard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KPRZAC475V3ID7QYC4GRVCWSM6YZUJOHXN4ZIOFNHGDROGGWQML72NS2HZWXS7RSGGMDPMF2ITW3G" alt="https://www.litoralpress.cl/paginaconsultas/Servicios_NClipDocumentos/Get_Imagen_Nota.aspx?LPKey=KPRZAC475V3ID7QYC4GRVCWSM6YZUJOHXN4ZIOFNHGDROGGWQML72NS2HZWXS7RSGGMDPMF2ITW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458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&amp;#237;a Lombard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72" height="825" src="https://www.litoralpress.cl/paginaconsultas/Servicios_NClipDocumentos/Get_Imagen_Nota.aspx?LPKey=XEG2F3AKMJI3D3FKGJ4AWXEFZVYGITYT5ABO7JHESMM3ZNXD57KRYPRYC4KK2GJJRW3FTP6DGTWMY" alt="https://www.litoralpress.cl/paginaconsultas/Servicios_NClipDocumentos/Get_Imagen_Nota.aspx?LPKey=XEG2F3AKMJI3D3FKGJ4AWXEFZVYGITYT5ABO7JHESMM3ZNXD57KRYPRYC4KK2GJJRW3FTP6DGTW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693.7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&amp;#237;a Lombard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HT7I2THHECFMGVO6HNX7H24AQ7E2WVL3EHZFI2JLSXYPUSDNKOJUEWGDYFG3G56JLP6G6QHOOJNYO" alt="https://www.litoralpress.cl/paginaconsultas/Servicios_NClipDocumentos/Get_Imagen_Nota.aspx?LPKey=HT7I2THHECFMGVO6HNX7H24AQ7E2WVL3EHZFI2JLSXYPUSDNKOJUEWGDYFG3G56JLP6G6QHOOJN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