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7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MLQHQH76ZH762DMIC2OCFTEFCHC7RW3P3Z2URDIGIASIL2HLIHBL64Q4PYTTNGIJD5WN623VXTF6A" alt="https://www.litoralpress.cl/paginaconsultas/Servicios_NClipDocumentos/Get_Imagen_Nota.aspx?LPKey=MLQHQH76ZH762DMIC2OCFTEFCHC7RW3P3Z2URDIGIASIL2HLIHBL64Q4PYTTNGIJD5WN623VXTF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