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8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PC de julio: Mercado ve alta infl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podr&amp;#237;a volver a pausar los recortes de tasa -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BXDDEDJ7EXJYTHDE5Z7GHTC447IQFWKMLUXNGQA2OCFG46WPU3I6YG7XUIIUG5G3VVGOWJM3WBUEQ" alt="https://www.litoralpress.cl/paginaconsultas/Servicios_NClipDocumentos/Get_Imagen_Nota.aspx?LPKey=BXDDEDJ7EXJYTHDE5Z7GHTC447IQFWKMLUXNGQA2OCFG46WPU3I6YG7XUIIUG5G3VVGOWJM3WB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