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8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695,1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VPE:&lt;/b&gt;&lt;/td&gt;&lt;td&gt;$ 1.543.85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os hermanos de Felipe Kast de candidat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1" height="825" src="https://www.litoralpress.cl/paginaconsultas/Servicios_NClipDocumentos/Get_Imagen_Nota.aspx?LPKey=33RCSBV3E6T5WX74EPO6NQKWMENUW4LSVJLZD2NTMJSDHVVTJIKGVVAM24XHS3T5CM2KY4LYK7ZE4" alt="https://www.litoralpress.cl/paginaconsultas/Servicios_NClipDocumentos/Get_Imagen_Nota.aspx?LPKey=33RCSBV3E6T5WX74EPO6NQKWMENUW4LSVJLZD2NTMJSDHVVTJIKGVVAM24XHS3T5CM2KY4LYK7ZE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