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HKQGUMMNQE7JUYBB7K7EO4VFBBHPKVXNJSVY37GWPQII5XDYQJEFACK6EGVA2CSRMNZ67S7543O" alt="https://www.litoralpress.cl/paginaconsultas/Servicios_NClipDocumentos/Get_Imagen_Nota.aspx?LPKey=NEHKQGUMMNQE7JUYBB7K7EO4VFBBHPKVXNJSVY37GWPQII5XDYQJEFACK6EGVA2CSRMNZ67S75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5TFVRRDBURLPV5OSVRAX23EKDPKZTQS3O7V3MHYJYTLUHQ5LYAGKLIRN42ACEXZWRSBTOCQDO72" alt="https://www.litoralpress.cl/paginaconsultas/Servicios_NClipDocumentos/Get_Imagen_Nota.aspx?LPKey=D25TFVRRDBURLPV5OSVRAX23EKDPKZTQS3O7V3MHYJYTLUHQ5LYAGKLIRN42ACEXZWRSBTOCQDO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