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CU3OSSH3CMUEFLAC5SDCTPP25TIDM5A2ERVPTRMMGOIRBE7DABBF6WCDXTJSXJQ64BKP6M7ZQRM" alt="https://www.litoralpress.cl/paginaconsultas/Servicios_NClipDocumentos/Get_Imagen_Nota.aspx?LPKey=GVCU3OSSH3CMUEFLAC5SDCTPP25TIDM5A2ERVPTRMMGOIRBE7DABBF6WCDXTJSXJQ64BKP6M7ZQ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5T33QDNH2JHSADWSZBQC6N5OBFZYEE3XBBS7TF45MD65UOKKOGRQSBIP3SX5LV6R425I4FKQ4SQ" alt="https://www.litoralpress.cl/paginaconsultas/Servicios_NClipDocumentos/Get_Imagen_Nota.aspx?LPKey=ZT5T33QDNH2JHSADWSZBQC6N5OBFZYEE3XBBS7TF45MD65UOKKOGRQSBIP3SX5LV6R425I4FKQ4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