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pul&amp;#237;n, siete a&amp;#241;os sin poder entrar a un esta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BG37GHXOK2TV646LCJWEQN6WSAHOZSX7QEIHDUONKQIXNKJHCDVU2DTQKGT3PTAQRCFQL7LWJAD6" alt="https://www.litoralpress.cl/paginaconsultas/Servicios_NClipDocumentos/Get_Imagen_Nota.aspx?LPKey=MBG37GHXOK2TV646LCJWEQN6WSAHOZSX7QEIHDUONKQIXNKJHCDVU2DTQKGT3PTAQRCFQL7LWJA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