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EUCYW3LV3AJLIGLMPELPKKMOWD7YJ7NBT2WOHD4KFB44CTWK7JYK" alt="https://www.litoralpress.cl/paginaconsultas/Servicios_NClipDocumentos/Get_Imagen_Nota.aspx?LPKey=MWWGAKR7P5VPKQXEYHUALBDUFEUCYW3LV3AJLIGLMPELPKKMOWD7YJ7NBT2WOHD4KFB44CTWK7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IU2Q5HTIXVKWPU7U66EJCBYA6FOPX6YM3HL276NDGH2X6FZEKCEW" alt="https://www.litoralpress.cl/paginaconsultas/Servicios_NClipDocumentos/Get_Imagen_Nota.aspx?LPKey=57LWEUW6URDKVB6XJ2IUOSWIFIU2Q5HTIXVKWPU7U66EJCBYA6FOPX6YM3HL276NDGH2X6FZEKC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