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54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0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mi&amp;#243; a sus ganadores y homenajeo a destacadas figuras culturales locales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JEHSEQVGKJNV7AT4L43QTK6N5QHQK777EMHYTMDR3KQM2456FQWIYGSONLUTV3U22EJRGVNSV7MPM" alt="https://www.litoralpress.cl/paginaconsultas/Servicios_NClipDocumentos/Get_Imagen_Nota.aspx?LPKey=JEHSEQVGKJNV7AT4L43QTK6N5QHQK777EMHYTMDR3KQM2456FQWIYGSONLUTV3U22EJRGVNSV7M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