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VLMAPRORMGCTWZP4AL23P6WNKMLTXHMUDVV7HYMDRIG2SKBHAFQ3KWAFBOAHQNQDPDOCZTMQ4HE" alt="https://www.litoralpress.cl/paginaconsultas/Servicios_NClipDocumentos/Get_Imagen_Nota.aspx?LPKey=LFVLMAPRORMGCTWZP4AL23P6WNKMLTXHMUDVV7HYMDRIG2SKBHAFQ3KWAFBOAHQNQDPDOCZTMQ4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SENELANWPTE7BVJNS2KX3MRBJ5MQFNQTHJDMYPOWDAQZGITLT4HP3LDBICGHOMO7LBJZIWSBR7G" alt="https://www.litoralpress.cl/paginaconsultas/Servicios_NClipDocumentos/Get_Imagen_Nota.aspx?LPKey=2XSENELANWPTE7BVJNS2KX3MRBJ5MQFNQTHJDMYPOWDAQZGITLT4HP3LDBICGHOMO7LBJZIWSBR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