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377.3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wC Chile, UDP y Achs present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YX7GXQGCSRPAWP4UVUMLNTPNKB4ZWYFIH6FAQKVTITO3P6SBLTFDFDVX3ZZDKTRPPPIMUOAQ4E3AA" alt="https://www.litoralpress.cl/paginaconsultas/Servicios_NClipDocumentos/Get_Imagen_Nota.aspx?LPKey=YX7GXQGCSRPAWP4UVUMLNTPNKB4ZWYFIH6FAQKVTITO3P6SBLTFDFDVX3ZZDKTRPPPIMUOAQ4E3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