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7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MU5EIXTBLOFXU2SG5EGQFPWWW4FRBWKBTEPRIX6Q32MGQSYK4W33ZHS7VVNMMAWQEKM5RTTOY2OI2" alt="https://www.litoralpress.cl/paginaconsultas/Servicios_NClipDocumentos/Get_Imagen_Nota.aspx?LPKey=MU5EIXTBLOFXU2SG5EGQFPWWW4FRBWKBTEPRIX6Q32MGQSYK4W33ZHS7VVNMMAWQEKM5RTTOY2O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4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HJUDMTSW6Z5ZDJX4WGO6M634EJA5KVSLJDT6KGV4GAIJL67CRYNQU5BCBNCBALTFRPSVLYNE7NQZ4" alt="https://www.litoralpress.cl/paginaconsultas/Servicios_NClipDocumentos/Get_Imagen_Nota.aspx?LPKey=HJUDMTSW6Z5ZDJX4WGO6M634EJA5KVSLJDT6KGV4GAIJL67CRYNQU5BCBNCBALTFRPSVLYNE7NQ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