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28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 MT CIA Senador Goloma por candidatura de su hi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PFRCY54WNF4DJYPSDEEWCQJ7PULA6NVYRR7CH6EHAUVH6K3TWCIELKVROZOIXO4UXA53H2QWDM7B2" alt="https://www.litoralpress.cl/paginaconsultas/Servicios_NClipDocumentos/Get_Imagen_Nota.aspx?LPKey=PFRCY54WNF4DJYPSDEEWCQJ7PULA6NVYRR7CH6EHAUVH6K3TWCIELKVROZOIXO4UXA53H2QWDM7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