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3TJ5HIB5ROC62V22STZT7ASNXXEHPOWRQNJ6SKQUEW4LNKM7OVZM" alt="https://www.litoralpress.cl/paginaconsultas/Servicios_NClipDocumentos/Get_Imagen_Nota.aspx?LPKey=XDJPK2QYV4VZH4YFAMO2UFFIV3TJ5HIB5ROC62V22STZT7ASNXXEHPOWRQNJ6SKQUEW4LNKM7OV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