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5CS5E6YVRP32AGRPDFCBZAEQO4VSZA6QYDBXWUHGN7SBK5K4CA2VEZJ7MGRBCM5EOFVL27PJMDE" alt="https://www.litoralpress.cl/paginaconsultas/Servicios_NClipDocumentos/Get_Imagen_Nota.aspx?LPKey=VA5CS5E6YVRP32AGRPDFCBZAEQO4VSZA6QYDBXWUHGN7SBK5K4CA2VEZJ7MGRBCM5EOFVL27PJM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F6K2KCTE6QZA6JN7C4CDDLHSQBRBS6IUCEZN4HBM6ID4CHXKP7X4HWOOPF3ZSLLX5JZO5E3JDMK" alt="https://www.litoralpress.cl/paginaconsultas/Servicios_NClipDocumentos/Get_Imagen_Nota.aspx?LPKey=YCF6K2KCTE6QZA6JN7C4CDDLHSQBRBS6IUCEZN4HBM6ID4CHXKP7X4HWOOPF3ZSLLX5JZO5E3JD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