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77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Domingo&lt;/td&gt;&lt;td align='left' valign='top'&gt;&lt;b style='color:#444444'&gt;VPE:&lt;/b&gt;&lt;/td&gt;&lt;td&gt;$ 523.7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imer r&amp;#225;nking de los pa&amp;#237;ses m&amp;#225;s  del mundo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GODOV4KPUG4LJD7RAQRWW7PE7YHXOUNZMD2J7DCNKFTOOLZYO6XXBOBAKNH4QMDXUYNIRIWEFEQFI" alt="https://www.litoralpress.cl/paginaconsultas/Servicios_NClipDocumentos/Get_Imagen_Nota.aspx?LPKey=GODOV4KPUG4LJD7RAQRWW7PE7YHXOUNZMD2J7DCNKFTOOLZYO6XXBOBAKNH4QMDXUYNIRIWEFEQ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