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Tercera Edici&amp;#243;n (C) - Chile&lt;/td&gt;&lt;td align='left' valign='top'&gt;&lt;b style='color:#444444'&gt;VPE:&lt;/b&gt;&lt;/td&gt;&lt;td&gt;$ 8.131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4% en robos a nivel nacional contrasta con la capital, que se mantiene con &amp;#237;ndices alto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AAXI6XQQVLNGC54LSFDYF2HXDKSPUGB522H34KKHDVBYT4TLIH34JODB7GYS6SGU5ZDRMY2EVUWFY" alt="https://www.litoralpress.cl/paginaconsultas/Servicios_NClipDocumentos/Get_Imagen_Nota.aspx?LPKey=AAXI6XQQVLNGC54LSFDYF2HXDKSPUGB522H34KKHDVBYT4TLIH34JODB7GYS6SGU5ZDRMY2EVUW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