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62, de 2025.- Establece distribuci&amp;#243;n de las fracciones artesanales de Jurel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DDZCLGKKTDWBWLMKOB4525CZAIOFZPW46EAA5C2UMERETPQUWYSKVM3454YRNGPBO7RC6OLVDENY" alt="https://www.litoralpress.cl/paginaconsultas/Servicios_NClipDocumentos/Get_Imagen_Nota.aspx?LPKey=4DDZCLGKKTDWBWLMKOB4525CZAIOFZPW46EAA5C2UMERETPQUWYSKVM3454YRNGPBO7RC6OLVDE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