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RJ56OWG6UK6GGAN7MNIZZ64K543IOI6OT3TMKDLVIQOTDHML6YU" alt="https://www.litoralpress.cl/paginaconsultas/Servicios_NClipDocumentos/Get_Imagen_Nota.aspx?LPKey=4JWRO735LZ22U2ZE4HAP7GMWS2RJ56OWG6UK6GGAN7MNIZZ64K543IOI6OT3TMKDLVIQOTDHML6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