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LZYFEE3MGZF42SSUHLX4YKKETUM4QEFE7JCKFD4GRPHRIMA222ZRAWJJBJFBWSVJJ44Y2TT563YQY" alt="https://www.litoralpress.cl/paginaconsultas/Servicios_NClipDocumentos/Get_Imagen_Nota.aspx?LPKey=LZYFEE3MGZF42SSUHLX4YKKETUM4QEFE7JCKFD4GRPHRIMA222ZRAWJJBJFBWSVJJ44Y2TT563Y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MDETKPY4TWKDH6FCGIDBULIXWUKEI6X3LCQDO3XBO3E42GZWINNASMWHMCQ7RFEVKQGXEF2KPCVL6" alt="https://www.litoralpress.cl/paginaconsultas/Servicios_NClipDocumentos/Get_Imagen_Nota.aspx?LPKey=MDETKPY4TWKDH6FCGIDBULIXWUKEI6X3LCQDO3XBO3E42GZWINNASMWHMCQ7RFEVKQGXEF2KPCV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