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5&lt;/td&gt;&lt;td width='7%' align='left' valign='top'&gt;&lt;b style='color:#444444'&gt;P&amp;aacute;g.:&lt;/b&gt;&lt;/td&gt;&lt;td width='15%'&gt;4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RON BLACK FENIX II / Compa&amp;#241;&amp;#237;a Minera Au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T5IKWT5QCYWYA5WMASARPPHMQE5KDZZE62WEZJXU5GW3HMSCFO2RWI4LOGIFCRJCMJFRHESX6IVY" alt="https://www.litoralpress.cl/paginaconsultas/Servicios_NClipDocumentos/Get_Imagen_Nota.aspx?LPKey=3T5IKWT5QCYWYA5WMASARPPHMQE5KDZZE62WEZJXU5GW3HMSCFO2RWI4LOGIFCRJCMJFRHESX6IV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5&lt;/td&gt;&lt;td width='7%' align='left' valign='top'&gt;&lt;b style='color:#444444'&gt;P&amp;aacute;g.:&lt;/b&gt;&lt;/td&gt;&lt;td width='15%'&gt;4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RON BLACK FENIX II / Compa&amp;#241;&amp;#237;a Minera Au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X5A27KIKQ3ES7LS5Y2WVLTSRNVRFYFMBQ757IKFECONRKRHIVW36Q7Q7W2KSOE46UJMONCOV3BVQ" alt="https://www.litoralpress.cl/paginaconsultas/Servicios_NClipDocumentos/Get_Imagen_Nota.aspx?LPKey=VX5A27KIKQ3ES7LS5Y2WVLTSRNVRFYFMBQ757IKFECONRKRHIVW36Q7Q7W2KSOE46UJMONCOV3BV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