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4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7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IUM66AOVXRHBFPOE5FAUU6NKWMPH2KMSKTNAKHBPMY4TYE7CDUTX3UKYK67N7NCJXBX2JWX4NHGHA" alt="https://www.litoralpress.cl/paginaconsultas/Servicios_NClipDocumentos/Get_Imagen_Nota.aspx?LPKey=IUM66AOVXRHBFPOE5FAUU6NKWMPH2KMSKTNAKHBPMY4TYE7CDUTX3UKYK67N7NCJXBX2JWX4NHG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6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YMFVHRGUTTOS4HKRYAWS4FR3RR2PJTEOMF36GKWYYPFOVOLD4AX6DG4LIEK25RUZDKLOOX5QMYTNG" alt="https://www.litoralpress.cl/paginaconsultas/Servicios_NClipDocumentos/Get_Imagen_Nota.aspx?LPKey=YMFVHRGUTTOS4HKRYAWS4FR3RR2PJTEOMF36GKWYYPFOVOLD4AX6DG4LIEK25RUZDKLOOX5QMYT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